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81 Service manual BOMs – 6/26/9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 81/91 Power cords: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9149</w:t>
        <w:tab/>
        <w:t>CORD,POWER,NA/IEC,SVT,VW-1,10A</w:t>
        <w:tab/>
        <w:t>1</w:t>
        <w:tab/>
        <w:t>N.AMER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8830</w:t>
        <w:tab/>
        <w:t>CORD,POWER,IEC,6A,2M,EURO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3</w:t>
        <w:tab/>
        <w:t>CORD,POWER,IEC,5A,2M,UK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4</w:t>
        <w:tab/>
        <w:t>CORD,POWER,IEC,6A,2M,ITALY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5</w:t>
        <w:tab/>
        <w:t>CORD,POWER,IEC,6A,2M,SWISS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6</w:t>
        <w:tab/>
        <w:t>CORD,POWER,IEC,6A,2M,AUSTRALIA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7</w:t>
        <w:tab/>
        <w:t>CORD,POWER,IEC,6A,2M,JAPAN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8</w:t>
        <w:tab/>
        <w:t>CORD,POWER,IEC,6A,2M,UNIVERSAL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 81 Ship material: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070-12614</w:t>
        <w:tab/>
        <w:t>GUIDE,USER,PCM8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070-12615</w:t>
        <w:tab/>
        <w:t>GUIDE,QUICK REF,PCM8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070-12616</w:t>
        <w:tab/>
        <w:t>MENU,PRESET,PCM8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41-00781</w:t>
        <w:tab/>
        <w:t>BUMPER,FEET,3-M #SJ5018</w:t>
        <w:tab/>
        <w:t>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04346</w:t>
        <w:tab/>
        <w:t>CARD,WARRANTY,LEXICON,8.5X1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09509</w:t>
        <w:tab/>
        <w:t>CARD,REGISTRATION,GENERAL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1361</w:t>
        <w:tab/>
        <w:t>BOX,21.5X5.38X20,BLANK</w:t>
        <w:tab/>
        <w:t>1</w:t>
        <w:tab/>
        <w:t>OUTER BOX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1364</w:t>
        <w:tab/>
        <w:t>INSERT,FOAM,ENDCAP,1UX9&amp;12</w:t>
        <w:tab/>
        <w:t>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1444</w:t>
        <w:tab/>
        <w:t>INSERT,CORR,ACC,21X4.5</w:t>
        <w:tab/>
        <w:t>1</w:t>
        <w:tab/>
        <w:t>POWER CO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1459</w:t>
        <w:tab/>
        <w:t>BOX,21X5X19,LEXICON</w:t>
        <w:tab/>
        <w:t>1</w:t>
        <w:tab/>
        <w:t>INNER BOX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2619</w:t>
        <w:tab/>
        <w:t>CERTIFICATE,CE,PCM81/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07693</w:t>
        <w:tab/>
        <w:t>LABEL,LEXICON DIG AUDIO,3"X5"</w:t>
        <w:tab/>
        <w:t>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 81 mech/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9785</w:t>
        <w:tab/>
        <w:t>DISPLAY,VF,20X2 CHAR,5X7DOT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985</w:t>
        <w:tab/>
        <w:t>CONN,MEM CARD,68 PIN,EJECTOR</w:t>
        <w:tab/>
        <w:t>1</w:t>
        <w:tab/>
        <w:t>HOST BD (J23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30-02488</w:t>
        <w:tab/>
        <w:t>TIE,CABLE,NYL,.14"X5 5/8"</w:t>
        <w:tab/>
        <w:t>1</w:t>
        <w:tab/>
        <w:t>PS TO HOST CABLE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30-09382</w:t>
        <w:tab/>
        <w:t>CLIP,WIRE HRNS,.15DIA,ADH BAK</w:t>
        <w:tab/>
        <w:t>2</w:t>
        <w:tab/>
        <w:t>PS TO HOST CABLE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30-09979</w:t>
        <w:tab/>
        <w:t>CLAMP,CABLE,.169",ZN</w:t>
        <w:tab/>
        <w:t>1</w:t>
        <w:tab/>
        <w:t>AC INPUT CABLE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3827</w:t>
        <w:tab/>
        <w:t>BUTTON,.346RD,BLK</w:t>
        <w:tab/>
        <w:t>1</w:t>
        <w:tab/>
        <w:t>PWR SW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9087</w:t>
        <w:tab/>
        <w:t>KNOB,15MM,6MM/FLAT,BLK</w:t>
        <w:tab/>
        <w:t>1</w:t>
        <w:tab/>
        <w:t>LVL PO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9759</w:t>
        <w:tab/>
        <w:t>BUTTON,.20X.50,BLK</w:t>
        <w:tab/>
        <w:t>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9760</w:t>
        <w:tab/>
        <w:t>BUTTON,.20X.50,BLK,W/LENS</w:t>
        <w:tab/>
        <w:t>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9767</w:t>
        <w:tab/>
        <w:t>KNOB,21MM,6MM/FL,BLK/BLK</w:t>
        <w:tab/>
        <w:t>2</w:t>
        <w:tab/>
        <w:t>ENCODER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12351</w:t>
        <w:tab/>
        <w:t>CAP,SW,7.5MMRDX22.5MML,BLK</w:t>
        <w:tab/>
        <w:t>1</w:t>
        <w:tab/>
        <w:t>LVL SW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30-02737</w:t>
        <w:tab/>
        <w:t>WSHR,FL,#8CLX.02TH,BLK,NYL</w:t>
        <w:tab/>
        <w:t>4</w:t>
        <w:tab/>
        <w:t>FP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30-03669</w:t>
        <w:tab/>
        <w:t>SPCR,#4CLX3/8,3/16RD,NYL</w:t>
        <w:tab/>
        <w:t>2</w:t>
        <w:tab/>
        <w:t>PWR SW SUPPOR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30-09709</w:t>
        <w:tab/>
        <w:t>SPCR,PCB/FOOT,.188,NYL</w:t>
        <w:tab/>
        <w:t>1</w:t>
        <w:tab/>
        <w:t>HOST B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1706</w:t>
        <w:tab/>
        <w:t>SCRW,4-40X3/8,PNH,PH,ZN</w:t>
        <w:tab/>
        <w:t>4</w:t>
        <w:tab/>
        <w:t>FP SW BD TO INSERT(2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C CONN TO CHASSIS(2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2034</w:t>
        <w:tab/>
        <w:t>SCRW,4-40X5/8,PNH,PH,ZN</w:t>
        <w:tab/>
        <w:t>2</w:t>
        <w:tab/>
        <w:t>MEMCD TO HOST B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2736</w:t>
        <w:tab/>
        <w:t>SCRW,8-32X3/8,BH,SCKT,BLK</w:t>
        <w:tab/>
        <w:t>4</w:t>
        <w:tab/>
        <w:t>FP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3957</w:t>
        <w:tab/>
        <w:t>SCRW,6-32X3/16,TH,PH,BLK</w:t>
        <w:tab/>
        <w:t>16</w:t>
        <w:tab/>
        <w:t>COVERS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ND INSER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4339</w:t>
        <w:tab/>
        <w:t>SCRW,4-40X1/4,PNH,PH,SEMS,ZN</w:t>
        <w:tab/>
        <w:t>6</w:t>
        <w:tab/>
        <w:t>DSP TO HOST BD (4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HDRM BD TO INSERT (2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7696</w:t>
        <w:tab/>
        <w:t>SCRW,M3X8MM,PH,PNH,ZN</w:t>
        <w:tab/>
        <w:t>2</w:t>
        <w:tab/>
        <w:t>DSPLY TO INSER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9758</w:t>
        <w:tab/>
        <w:t>SCRW,M3X16MM,PH,FH,ZN</w:t>
        <w:tab/>
        <w:t>2</w:t>
        <w:tab/>
        <w:t>PWR SW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9987</w:t>
        <w:tab/>
        <w:t>SCRW,6-32X5/16,PNH,PH,SEMS,ZN</w:t>
        <w:tab/>
        <w:t>14</w:t>
        <w:tab/>
        <w:t>PS TO CHASSIS&amp;BRKT (4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HOST BD TO CHASSIS,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NSERT &amp; PS BRKT (9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C CLAMP TO CHASSIS (1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11284</w:t>
        <w:tab/>
        <w:t>SCRW,M3X8MM,FH,PH,BZ</w:t>
        <w:tab/>
        <w:t>4</w:t>
        <w:tab/>
        <w:t>J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1-09699</w:t>
        <w:tab/>
        <w:t>SCRW,TAP,AB,#2X5/16,PNH,PH,ZN</w:t>
        <w:tab/>
        <w:t>3</w:t>
        <w:tab/>
        <w:t>MIDI CONN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1-11466</w:t>
        <w:tab/>
        <w:t>SCRW,TAP,#4X3/8,PNH,PH,BZ,TRI</w:t>
        <w:tab/>
        <w:t>9</w:t>
        <w:tab/>
        <w:t>J3,7,10,11 (8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CA CONN TO CHASSIS (1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3-01728</w:t>
        <w:tab/>
        <w:t>NUT,6-32,KEP,ZN</w:t>
        <w:tab/>
        <w:t>2</w:t>
        <w:tab/>
        <w:t>CHASSIS GND (1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C CABLE CLAMP (1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3-01732</w:t>
        <w:tab/>
        <w:t>NUT,4-40,KEP,ZN</w:t>
        <w:tab/>
        <w:t>6</w:t>
        <w:tab/>
        <w:t>AC CONN TO CHASSIS (2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FP TO INSERT (2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EMCD CONN TO HOST (2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4-01735</w:t>
        <w:tab/>
        <w:t>WSHR,FL,#6CLX3/8ODX1/32THK</w:t>
        <w:tab/>
        <w:t>1</w:t>
        <w:tab/>
        <w:t>CHASSIS GN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4-07893</w:t>
        <w:tab/>
        <w:t>WSHR,FL,.427IDX.550X.035THK,ZN</w:t>
        <w:tab/>
        <w:t>2</w:t>
        <w:tab/>
        <w:t>FP ENCODER TO INSER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50-05899</w:t>
        <w:tab/>
        <w:t>POPRVT,5/32X1/4,REG PROT HD,AL</w:t>
        <w:tab/>
        <w:t>3</w:t>
        <w:tab/>
        <w:t>PS BRKT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1709</w:t>
        <w:tab/>
        <w:t>CABLE,AC PWR,SHLD,14",P1=N</w:t>
        <w:tab/>
        <w:t>1</w:t>
        <w:tab/>
        <w:t>AC CONN TO PWR SUP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ND PWR SWITCH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0-09856</w:t>
        <w:tab/>
        <w:t>CHASSIS,INSERT,FP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0-09859</w:t>
        <w:tab/>
        <w:t>BRACKET,PWR SUP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0-12646</w:t>
        <w:tab/>
        <w:t>CHASSIS,WRAP,PCM81/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0-12647</w:t>
        <w:tab/>
        <w:t>COVER,TOP/BOTTOM,PCM81/91</w:t>
        <w:tab/>
        <w:t>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1-09860</w:t>
        <w:tab/>
        <w:t>BRACKET,POT,SHIELD,PCM-80</w:t>
        <w:tab/>
        <w:t>1</w:t>
        <w:tab/>
        <w:t>INPUT LVL PO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2-09858</w:t>
        <w:tab/>
        <w:t>COVER,PROTECTIVE,TOP,PS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2-09861</w:t>
        <w:tab/>
        <w:t>COVER,PROTECTIVE,BOT,PS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2-12640</w:t>
        <w:tab/>
        <w:t>PANEL,FRONT,PCM8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3-09862</w:t>
        <w:tab/>
        <w:t>LENS,DISPLAY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3-12644</w:t>
        <w:tab/>
        <w:t>PANEL,OVLY,REAR,PCM81/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10190</w:t>
        <w:tab/>
        <w:t>PC BD,MEMCD CVR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08556</w:t>
        <w:tab/>
        <w:t>LABEL,GROUND SYMBOL,0.5"DIA</w:t>
        <w:tab/>
        <w:t>1</w:t>
        <w:tab/>
        <w:t>CHASSIS GN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08558</w:t>
        <w:tab/>
        <w:t>LABEL,TUV CERTIFIED,BAYERN</w:t>
        <w:tab/>
        <w:t>1</w:t>
        <w:tab/>
        <w:t>TOP COVER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11482</w:t>
        <w:tab/>
        <w:t>LABEL,WARN/APP,FCC/C-UL/CE,PRO</w:t>
        <w:tab/>
        <w:t>1</w:t>
        <w:tab/>
        <w:t>TOP COVER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12629</w:t>
        <w:tab/>
        <w:t>LABEL,PRODUCT ID,PCM81</w:t>
        <w:tab/>
        <w:t>1</w:t>
        <w:tab/>
        <w:t>TOP COVER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50-11396</w:t>
        <w:tab/>
        <w:t>PWR SUP,+5V@3A,+/-15V,40W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81 host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795</w:t>
        <w:tab/>
        <w:t>RESSM,RO,5%,1/10W,2.2K OHM</w:t>
        <w:tab/>
        <w:t>10</w:t>
        <w:tab/>
        <w:t>R114,117,119,204</w:t>
        <w:tab/>
        <w:t>R235,237,257-2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71</w:t>
        <w:tab/>
        <w:t>RESSM,RO,5%,1/10W,1K OHM</w:t>
        <w:tab/>
        <w:t>23</w:t>
        <w:tab/>
        <w:t>R95,105,132,150,1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58-160,169,171,18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03,205,209,230,2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36,248-2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73</w:t>
        <w:tab/>
        <w:t>RESSM,RO,5%,1/10W,10K OHM</w:t>
        <w:tab/>
        <w:t>52</w:t>
        <w:tab/>
        <w:t>R25,26,38,39,63,1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40-142,153,1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67,186-202,207,2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10-223,232,2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43-2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4</w:t>
        <w:tab/>
        <w:t>RESSM,RO,5%,1/10W,1M OHM</w:t>
        <w:tab/>
        <w:t>3</w:t>
        <w:tab/>
        <w:t>R52,65,1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9</w:t>
        <w:tab/>
        <w:t>RESSM,RO,5%,1/10W,47 OHM</w:t>
        <w:tab/>
        <w:t>21</w:t>
        <w:tab/>
        <w:t>R76,125,130,135,1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39,144-149,156,15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61-166,1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57</w:t>
        <w:tab/>
        <w:t>RESSM,RO,5%,1/10W,4.7K OHM</w:t>
        <w:tab/>
        <w:t>8</w:t>
        <w:tab/>
        <w:t>R62,183,224-2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58</w:t>
        <w:tab/>
        <w:t>RESSM,RO,5%,1/10W,47K OHM</w:t>
        <w:tab/>
        <w:t>3</w:t>
        <w:tab/>
        <w:t>R99,101,1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59</w:t>
        <w:tab/>
        <w:t>RESSM,RO,5%,1/10W,100 OHM</w:t>
        <w:tab/>
        <w:t>10</w:t>
        <w:tab/>
        <w:t>R173-1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69</w:t>
        <w:tab/>
        <w:t>RESSM,RO,5%,1/10W,10 OHM</w:t>
        <w:tab/>
        <w:t>5</w:t>
        <w:tab/>
        <w:t>R104,129,133,134,1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0</w:t>
        <w:tab/>
        <w:t>RESSM,RO,5%,1/10W,120 OHM</w:t>
        <w:tab/>
        <w:t>2</w:t>
        <w:tab/>
        <w:t>R100,1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1</w:t>
        <w:tab/>
        <w:t>RESSM,RO,5%,1/10W,100K OHM</w:t>
        <w:tab/>
        <w:t>1</w:t>
        <w:tab/>
        <w:t>R9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2</w:t>
        <w:tab/>
        <w:t>RESSM,RO,5%,1/10W,200K OHM</w:t>
        <w:tab/>
        <w:t>2</w:t>
        <w:tab/>
        <w:t>R261,2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3</w:t>
        <w:tab/>
        <w:t>RESSM,RO,5%,1/10W,470K OHM</w:t>
        <w:tab/>
        <w:t>2</w:t>
        <w:tab/>
        <w:t>R168,1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4</w:t>
        <w:tab/>
        <w:t>RESSM,RO,5%,1/10W,10M OHM</w:t>
        <w:tab/>
        <w:t>2</w:t>
        <w:tab/>
        <w:t>R123,1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85</w:t>
        <w:tab/>
        <w:t>RESSM,RO,5%,1/4W,51 OHM</w:t>
        <w:tab/>
        <w:t>8</w:t>
        <w:tab/>
        <w:t>R27,28,40,41,77,79,82,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86</w:t>
        <w:tab/>
        <w:t>RESSM,RO,5%,1/4W,100 OHM</w:t>
        <w:tab/>
        <w:t>4</w:t>
        <w:tab/>
        <w:t>R1,2,9,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835</w:t>
        <w:tab/>
        <w:t>RESSM,RO,5%,1/4W,470 OHM</w:t>
        <w:tab/>
        <w:t>2</w:t>
        <w:tab/>
        <w:t>R124,1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889</w:t>
        <w:tab/>
        <w:t>RESSM,RO,5%,1/10W,75 OHM</w:t>
        <w:tab/>
        <w:t>2</w:t>
        <w:tab/>
        <w:t>R137,1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891</w:t>
        <w:tab/>
        <w:t>RESSM,RO,5%,1/10W,270 OHM</w:t>
        <w:tab/>
        <w:t>5</w:t>
        <w:tab/>
        <w:t>R238-2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943</w:t>
        <w:tab/>
        <w:t>RESSM,RO,5%,1/10W,22K OHM</w:t>
        <w:tab/>
        <w:t>1</w:t>
        <w:tab/>
        <w:t>R2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948</w:t>
        <w:tab/>
        <w:t>RESSM,RO,5%,1/10W,390 OHM</w:t>
        <w:tab/>
        <w:t>1</w:t>
        <w:tab/>
        <w:t>R2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1071</w:t>
        <w:tab/>
        <w:t>RESSM,RO,5%,1/4W,75 OHM</w:t>
        <w:tab/>
        <w:t>1</w:t>
        <w:tab/>
        <w:t>R1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1072</w:t>
        <w:tab/>
        <w:t>RESSM,RO,5%,1/4W,220 0HM</w:t>
        <w:tab/>
        <w:t>8</w:t>
        <w:tab/>
        <w:t>R92,93,98,115,1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18,120,1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1683</w:t>
        <w:tab/>
        <w:t>RESSM,RO,5%,1/10W,5.1 OHM</w:t>
        <w:tab/>
        <w:t>1</w:t>
        <w:tab/>
        <w:t>R7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2365</w:t>
        <w:tab/>
        <w:t>RESSM,RO,5%,1/4W,110 OHM</w:t>
        <w:tab/>
        <w:t>1</w:t>
        <w:tab/>
        <w:t>R1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2366</w:t>
        <w:tab/>
        <w:t>RESSM,RO,5%,1/4W,22 OHM</w:t>
        <w:tab/>
        <w:t>4</w:t>
        <w:tab/>
        <w:t>R106-10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2368</w:t>
        <w:tab/>
        <w:t>RESSM,RO,5%,1/4W,120 OHM</w:t>
        <w:tab/>
        <w:t>6</w:t>
        <w:tab/>
        <w:t>R94,96,122,254-25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2369</w:t>
        <w:tab/>
        <w:t>RESSM,RO,5%,1/10W,36K OHM</w:t>
        <w:tab/>
        <w:t>4</w:t>
        <w:tab/>
        <w:t>R61,64,152,1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0583</w:t>
        <w:tab/>
        <w:t>RESSM,RO,1%,1/10W,10.0K OHM</w:t>
        <w:tab/>
        <w:t>2</w:t>
        <w:tab/>
        <w:t>R85,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1080</w:t>
        <w:tab/>
        <w:t>RESSM,RO,1%,1/10W,1.15K OHM</w:t>
        <w:tab/>
        <w:t>4</w:t>
        <w:tab/>
        <w:t>R55,56,69,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1727</w:t>
        <w:tab/>
        <w:t>RESSM,RO,1%,1/10W,562 OHM</w:t>
        <w:tab/>
        <w:t>4</w:t>
        <w:tab/>
        <w:t>R3,8,11,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1980</w:t>
        <w:tab/>
        <w:t>RESSM,THIN,1%,1/10W,10.0K OHM</w:t>
        <w:tab/>
        <w:t>4</w:t>
        <w:tab/>
        <w:t>R57,59,71,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167</w:t>
        <w:tab/>
        <w:t>RESSM,RO,1%,1/10W,374 OHM</w:t>
        <w:tab/>
        <w:t>1</w:t>
        <w:tab/>
        <w:t>R1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363</w:t>
        <w:tab/>
        <w:t>RESSM,RO,1%,1/10W,90.9 OHM</w:t>
        <w:tab/>
        <w:t>1</w:t>
        <w:tab/>
        <w:t>R1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372</w:t>
        <w:tab/>
        <w:t>RESSM,THIN,1%,1/10W,4.99K OHM</w:t>
        <w:tab/>
        <w:t>2</w:t>
        <w:tab/>
        <w:t>R89,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373</w:t>
        <w:tab/>
        <w:t>RESSM,THIN,1%,1/10W,7.68K OHM</w:t>
        <w:tab/>
        <w:t>2</w:t>
        <w:tab/>
        <w:t>R54,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374</w:t>
        <w:tab/>
        <w:t>RESSM,THIN,1%,1/10W,8.06K OHM</w:t>
        <w:tab/>
        <w:t>4</w:t>
        <w:tab/>
        <w:t>R58,60,72,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19</w:t>
        <w:tab/>
        <w:t>RESSM,THIN,1%,1/10W,2.00K OHM</w:t>
        <w:tab/>
        <w:t>6</w:t>
        <w:tab/>
        <w:t>R78,80,81,83,88,9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0</w:t>
        <w:tab/>
        <w:t>RESSM,THIN,1%,1/10W,2.94K OHM</w:t>
        <w:tab/>
        <w:t>2</w:t>
        <w:tab/>
        <w:t>R51,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1</w:t>
        <w:tab/>
        <w:t>RESSM,THIN,1%,1/10W,11.8K OHM</w:t>
        <w:tab/>
        <w:t>2</w:t>
        <w:tab/>
        <w:t>R53,6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2</w:t>
        <w:tab/>
        <w:t>RESSM,THIN,1%,1/10W,49.9K OHM</w:t>
        <w:tab/>
        <w:t>4</w:t>
        <w:tab/>
        <w:t>R5,7,14,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3</w:t>
        <w:tab/>
        <w:t>RESSM,THIN,1%,1/10W,102 OHM</w:t>
        <w:tab/>
        <w:t>2</w:t>
        <w:tab/>
        <w:t>R34,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4</w:t>
        <w:tab/>
        <w:t>RESSM,THIN,.1%,1/10W,4.99K OHM</w:t>
        <w:tab/>
        <w:t>28</w:t>
        <w:tab/>
        <w:t>R4,6,12,15,17-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9-33,35-37,42-46,48-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00613</w:t>
        <w:tab/>
        <w:t>CAP,ELEC,22uF,25V,RAD</w:t>
        <w:tab/>
        <w:t>1</w:t>
        <w:tab/>
        <w:t>C1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00614</w:t>
        <w:tab/>
        <w:t>CAP,ELEC,47uF,16V,RAD</w:t>
        <w:tab/>
        <w:t>4</w:t>
        <w:tab/>
        <w:t>C39,48,84,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06096</w:t>
        <w:tab/>
        <w:t>CAP,ELEC,10uF,25V,RAD,NON-POL</w:t>
        <w:tab/>
        <w:t>6</w:t>
        <w:tab/>
        <w:t>C3,4,11,12,92,9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09786</w:t>
        <w:tab/>
        <w:t>CAP,ELEC,100uF,25V,RAD,LOW ESR</w:t>
        <w:tab/>
        <w:t>5</w:t>
        <w:tab/>
        <w:t>C100,103,108,177,2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12725</w:t>
        <w:tab/>
        <w:t>CAP,ELEC,220uF,25V,NONPOL,20%</w:t>
        <w:tab/>
        <w:t>4</w:t>
        <w:tab/>
        <w:t>C23,24,31,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1-09366</w:t>
        <w:tab/>
        <w:t>CAPSM,TANT,10uF,25V,20%</w:t>
        <w:tab/>
        <w:t>4</w:t>
        <w:tab/>
        <w:t>C25,30,33,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1-09798</w:t>
        <w:tab/>
        <w:t>CAPSM,TANT,10uF,10V,20%</w:t>
        <w:tab/>
        <w:t>14</w:t>
        <w:tab/>
        <w:t>C57,59-61,63,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70-72,75,86,1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59,1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0662</w:t>
        <w:tab/>
        <w:t>CAP,MYL,.1uF,5%,RAD</w:t>
        <w:tab/>
        <w:t>1</w:t>
        <w:tab/>
        <w:t>C19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4960</w:t>
        <w:tab/>
        <w:t>CAP,MYL,1uF,5%,RAD</w:t>
        <w:tab/>
        <w:t>2</w:t>
        <w:tab/>
        <w:t>C195,2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6173</w:t>
        <w:tab/>
        <w:t>CAP,MYL,4700pF,5%,RAD</w:t>
        <w:tab/>
        <w:t>4</w:t>
        <w:tab/>
        <w:t>C45,46,54,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6176</w:t>
        <w:tab/>
        <w:t>CAP,MYL,.047uF,5%,RAD</w:t>
        <w:tab/>
        <w:t>1</w:t>
        <w:tab/>
        <w:t>C1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6177</w:t>
        <w:tab/>
        <w:t>CAP,MYL,.33uF,10%,RAD</w:t>
        <w:tab/>
        <w:t>2</w:t>
        <w:tab/>
        <w:t>C172,1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10423</w:t>
        <w:tab/>
        <w:t>CAP,MYL,.22UF,10,RAD</w:t>
        <w:tab/>
        <w:t>5</w:t>
        <w:tab/>
        <w:t>C95,97,98,101,17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291</w:t>
        <w:tab/>
        <w:t>CAPSM,CER,470pF,50V,NPO,5%</w:t>
        <w:tab/>
        <w:t>2</w:t>
        <w:tab/>
        <w:t>C109,1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75</w:t>
        <w:tab/>
        <w:t>CAPSM,CER,.1uF,50V,Z5U,20%</w:t>
        <w:tab/>
        <w:t>97</w:t>
        <w:tab/>
        <w:t>C5,8,13,16,17,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26,29,34,37,41,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47,50,51,56,58,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64-67,69,73,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76-78,83,85,88,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13,114,116,1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22-126,130,1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36-138,141,144-1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55-157,161-17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74-176,180,18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83-194,197-205,2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76</w:t>
        <w:tab/>
        <w:t>CAPSM,CER,.01uF,50V,Z5U,20%</w:t>
        <w:tab/>
        <w:t>4</w:t>
        <w:tab/>
        <w:t>C118,120,128,1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0561</w:t>
        <w:tab/>
        <w:t>CAPSM,CER,100pF,50V,COG,5%</w:t>
        <w:tab/>
        <w:t>12</w:t>
        <w:tab/>
        <w:t>C80,81,89,90,104-1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32-1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0562</w:t>
        <w:tab/>
        <w:t>CAPSM,CER,150pF,50V,10%</w:t>
        <w:tab/>
        <w:t>12</w:t>
        <w:tab/>
        <w:t>C1,2,9,10,94,96,9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02,111,112,121,17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0588</w:t>
        <w:tab/>
        <w:t>CAPSM,CER,33pF,50V,COG,10%</w:t>
        <w:tab/>
        <w:t>5</w:t>
        <w:tab/>
        <w:t>C127,139,140,142,1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0977</w:t>
        <w:tab/>
        <w:t>CAPSM,CER,330pF,50V,NPO,5%</w:t>
        <w:tab/>
        <w:t>4</w:t>
        <w:tab/>
        <w:t>C43,44,52,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1591</w:t>
        <w:tab/>
        <w:t>CAPSM,CER,560pF,50V,COG,5%</w:t>
        <w:tab/>
        <w:t>2</w:t>
        <w:tab/>
        <w:t>C40,4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1594</w:t>
        <w:tab/>
        <w:t>CAPSM,CER,2200pF,50V,COG,5%</w:t>
        <w:tab/>
        <w:t>2</w:t>
        <w:tab/>
        <w:t>C79,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1625</w:t>
        <w:tab/>
        <w:t>CAPSM,CER,33pF,50V,COG,5%</w:t>
        <w:tab/>
        <w:t>13</w:t>
        <w:tab/>
        <w:t>C6,7,14,15,18-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27,28,35,36,1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2070</w:t>
        <w:tab/>
        <w:t>CAPSM,CER,15pF,50V,COG,10%</w:t>
        <w:tab/>
        <w:t>2</w:t>
        <w:tab/>
        <w:t>C153,1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70-00779</w:t>
        <w:tab/>
        <w:t>FERRITE,BEAD</w:t>
        <w:tab/>
        <w:t>18</w:t>
        <w:tab/>
        <w:t>FB1-6,9-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70-06671</w:t>
        <w:tab/>
        <w:t>FERRITE CHOKE,2.5 TURN</w:t>
        <w:tab/>
        <w:t>2</w:t>
        <w:tab/>
        <w:t>FB7,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01030</w:t>
        <w:tab/>
        <w:t>DIODE,1N4004 AND 4005</w:t>
        <w:tab/>
        <w:t>5</w:t>
        <w:tab/>
        <w:t>D9-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10509</w:t>
        <w:tab/>
        <w:t>DIODESM,1N914,SOT23</w:t>
        <w:tab/>
        <w:t>1</w:t>
        <w:tab/>
        <w:t>D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10563</w:t>
        <w:tab/>
        <w:t>DIODESM,DUAL,SERIES,GP,SOT23</w:t>
        <w:tab/>
        <w:t>12</w:t>
        <w:tab/>
        <w:t>D1-8,14-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10564</w:t>
        <w:tab/>
        <w:t>DIODESM,SCHOTTKY,LOW VF,SOT23</w:t>
        <w:tab/>
        <w:t>1</w:t>
        <w:tab/>
        <w:t>D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10-10422</w:t>
        <w:tab/>
        <w:t>TRANSISTORSM,2N4403,SOT23</w:t>
        <w:tab/>
        <w:t>7</w:t>
        <w:tab/>
        <w:t>Q9-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10-10510</w:t>
        <w:tab/>
        <w:t>TRANSISTORSM,2N3904,SOT23</w:t>
        <w:tab/>
        <w:t>5</w:t>
        <w:tab/>
        <w:t>Q4-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10-10565</w:t>
        <w:tab/>
        <w:t>TRANSISTORSM,2N3906,SOT23</w:t>
        <w:tab/>
        <w:t>1</w:t>
        <w:tab/>
        <w:t>Q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10-12196</w:t>
        <w:tab/>
        <w:t>TRANSISTORSM,J108,N-CH,SOT23</w:t>
        <w:tab/>
        <w:t>2</w:t>
        <w:tab/>
        <w:t>Q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4572</w:t>
        <w:tab/>
        <w:t>IC,DIGITAL,74HCT245</w:t>
        <w:tab/>
        <w:t>1</w:t>
        <w:tab/>
        <w:t>U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4674</w:t>
        <w:tab/>
        <w:t>IC,DIGITAL,74HC4538</w:t>
        <w:tab/>
        <w:t>1</w:t>
        <w:tab/>
        <w:t>U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5901</w:t>
        <w:tab/>
        <w:t>IC,DIGITAL,74HC253</w:t>
        <w:tab/>
        <w:t>1</w:t>
        <w:tab/>
        <w:t>U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239</w:t>
        <w:tab/>
        <w:t>ICSM,DIGITAL,74HC74,SOIC</w:t>
        <w:tab/>
        <w:t>2</w:t>
        <w:tab/>
        <w:t>U20,3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796</w:t>
        <w:tab/>
        <w:t>ICSM,DIGITAL,74AC00,SOIC</w:t>
        <w:tab/>
        <w:t>2</w:t>
        <w:tab/>
        <w:t>U42,6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45</w:t>
        <w:tab/>
        <w:t>ICSM,DIGITAL,74AC174,SOIC</w:t>
        <w:tab/>
        <w:t>1</w:t>
        <w:tab/>
        <w:t>U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77</w:t>
        <w:tab/>
        <w:t>ICSM,DIGITAL,74HC174,SOIC</w:t>
        <w:tab/>
        <w:t>1</w:t>
        <w:tab/>
        <w:t>U4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4</w:t>
        <w:tab/>
        <w:t>ICSM,DIGITAL,74AC32,SOIC</w:t>
        <w:tab/>
        <w:t>1</w:t>
        <w:tab/>
        <w:t>U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5</w:t>
        <w:tab/>
        <w:t>ICSM,DIGITAL,74AC74,SOIC</w:t>
        <w:tab/>
        <w:t>1</w:t>
        <w:tab/>
        <w:t>U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91</w:t>
        <w:tab/>
        <w:t>ICSM,DIGITAL,74AC157,SOIC</w:t>
        <w:tab/>
        <w:t>3</w:t>
        <w:tab/>
        <w:t>U56-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372</w:t>
        <w:tab/>
        <w:t>ICSM,DIGITAL,74HC574,SOIC</w:t>
        <w:tab/>
        <w:t>2</w:t>
        <w:tab/>
        <w:t>U65,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2</w:t>
        <w:tab/>
        <w:t>ICSM,DIGITAL,74HC04,SOIC</w:t>
        <w:tab/>
        <w:t>1</w:t>
        <w:tab/>
        <w:t>U4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3</w:t>
        <w:tab/>
        <w:t>ICSM,DIGITAL,74HCU04,SOIC</w:t>
        <w:tab/>
        <w:t>3</w:t>
        <w:tab/>
        <w:t>U19,21,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4</w:t>
        <w:tab/>
        <w:t>ICSM,DIGITAL,74HC08,SOIC</w:t>
        <w:tab/>
        <w:t>3</w:t>
        <w:tab/>
        <w:t>U43,45,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5</w:t>
        <w:tab/>
        <w:t>ICSM,DIGITAL,74HC14,SOIC</w:t>
        <w:tab/>
        <w:t>1</w:t>
        <w:tab/>
        <w:t>U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6</w:t>
        <w:tab/>
        <w:t>ICSM,DIGITAL,74HC32,SOIC</w:t>
        <w:tab/>
        <w:t>1</w:t>
        <w:tab/>
        <w:t>U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7</w:t>
        <w:tab/>
        <w:t>ICSM,DIGITAL,74HC138,SOIC</w:t>
        <w:tab/>
        <w:t>2</w:t>
        <w:tab/>
        <w:t>U62,6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32</w:t>
        <w:tab/>
        <w:t>ICSM,DIGITAL,74HC175,SOIC</w:t>
        <w:tab/>
        <w:t>1</w:t>
        <w:tab/>
        <w:t>U2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33</w:t>
        <w:tab/>
        <w:t>ICSM,DIGITAL,74HC245,SOIC</w:t>
        <w:tab/>
        <w:t>1</w:t>
        <w:tab/>
        <w:t>U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36</w:t>
        <w:tab/>
        <w:t>ICSM,DIGITAL,74HC273,SOIC</w:t>
        <w:tab/>
        <w:t>4</w:t>
        <w:tab/>
        <w:t>U31,32,49,6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37</w:t>
        <w:tab/>
        <w:t>ICSM,DIGITAL,74HC541,SOIC</w:t>
        <w:tab/>
        <w:t>7</w:t>
        <w:tab/>
        <w:t>U30,33,59,60,67,71,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89</w:t>
        <w:tab/>
        <w:t>ICSM,DIGITAL,74HC161,SOIC</w:t>
        <w:tab/>
        <w:t>2</w:t>
        <w:tab/>
        <w:t>U28,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2069</w:t>
        <w:tab/>
        <w:t>ICSM,DIGITAL,74HC573,SOIC</w:t>
        <w:tab/>
        <w:t>3</w:t>
        <w:tab/>
        <w:t>U36,41,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0552</w:t>
        <w:tab/>
        <w:t>ICSM,LIN,MC33078,DU OPAMP,SOIC</w:t>
        <w:tab/>
        <w:t>7</w:t>
        <w:tab/>
        <w:t>U1-3,6,7,12,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0567</w:t>
        <w:tab/>
        <w:t>ICSM,LIN,MC34164,+5V MON,SOIC</w:t>
        <w:tab/>
        <w:t>1</w:t>
        <w:tab/>
        <w:t>U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1045</w:t>
        <w:tab/>
        <w:t>ICSM,LIN,LM393,DUAL COMP,SOIC</w:t>
        <w:tab/>
        <w:t>1</w:t>
        <w:tab/>
        <w:t>U6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1575</w:t>
        <w:tab/>
        <w:t>ICSM,LIN,7805,+5V REG,TO263</w:t>
        <w:tab/>
        <w:t>1</w:t>
        <w:tab/>
        <w:t>U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1576</w:t>
        <w:tab/>
        <w:t>ICSM,LIN,7905,-5V REG,TO263</w:t>
        <w:tab/>
        <w:t>1</w:t>
        <w:tab/>
        <w:t>U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2367</w:t>
        <w:tab/>
        <w:t>ICSM,LIN,OP275,DU OP AMP,SOIC</w:t>
        <w:tab/>
        <w:t>2</w:t>
        <w:tab/>
        <w:t>U4,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5-12038</w:t>
        <w:tab/>
        <w:t>ICSM,INTER,75ALS180,DR/RC,SOIC</w:t>
        <w:tab/>
        <w:t>1</w:t>
        <w:tab/>
        <w:t>U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5-12059</w:t>
        <w:tab/>
        <w:t>ICSM,INTER,CS8402A,XMTR,SOIC</w:t>
        <w:tab/>
        <w:t>2</w:t>
        <w:tab/>
        <w:t>U17,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5-12060</w:t>
        <w:tab/>
        <w:t>ICSM,INTER,CS8412,RCVR,SOIC</w:t>
        <w:tab/>
        <w:t>1</w:t>
        <w:tab/>
        <w:t>U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6-10508</w:t>
        <w:tab/>
        <w:t>ICSM,SS SWITCH,74HC4053,SOIC</w:t>
        <w:tab/>
        <w:t>1</w:t>
        <w:tab/>
        <w:t>U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04710</w:t>
        <w:tab/>
        <w:t>IC,SRAM,43256,150NS,LPS</w:t>
        <w:tab/>
        <w:t>1</w:t>
        <w:tab/>
        <w:t>U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09749</w:t>
        <w:tab/>
        <w:t>IC,GAL,20V8,PCM-80,HOST,V1.00</w:t>
        <w:tab/>
        <w:t>1</w:t>
        <w:tab/>
        <w:t>U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4</w:t>
        <w:tab/>
        <w:t>ICSM,DRAM,256KX4,80NS,SOJ</w:t>
        <w:tab/>
        <w:t>2</w:t>
        <w:tab/>
        <w:t>U50,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2630</w:t>
        <w:tab/>
        <w:t>IC,ROM,27C040,PCM81,V1.00</w:t>
        <w:tab/>
        <w:t>1</w:t>
        <w:tab/>
        <w:t>U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5-04283</w:t>
        <w:tab/>
        <w:t>IC,CONV,ADC0804</w:t>
        <w:tab/>
        <w:t>1</w:t>
        <w:tab/>
        <w:t>U3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5-12333</w:t>
        <w:tab/>
        <w:t>ICSM,DAC,CS4390,24BIT,STR,SSOP</w:t>
        <w:tab/>
        <w:t>1</w:t>
        <w:tab/>
        <w:t>U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5-12349</w:t>
        <w:tab/>
        <w:t>ICSM,ADC,AKM5391,24BIT,STR,SOP</w:t>
        <w:tab/>
        <w:t>1</w:t>
        <w:tab/>
        <w:t>U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65-09774</w:t>
        <w:tab/>
        <w:t>ICSM,uPROC,uPD70208(V40),8MHz</w:t>
        <w:tab/>
        <w:t>1</w:t>
        <w:tab/>
        <w:t>U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75-02247</w:t>
        <w:tab/>
        <w:t>IC,OPTO-ISOLATOR,6N138</w:t>
        <w:tab/>
        <w:t>1</w:t>
        <w:tab/>
        <w:t>U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12144</w:t>
        <w:tab/>
        <w:t>CRYSTALSM,16.000MHz,PAR,18pF</w:t>
        <w:tab/>
        <w:t>1</w:t>
        <w:tab/>
        <w:t>Y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12361</w:t>
        <w:tab/>
        <w:t>CRYSTALSM,11.2896MHz,PAR,HC49</w:t>
        <w:tab/>
        <w:t>1</w:t>
        <w:tab/>
        <w:t>Y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12362</w:t>
        <w:tab/>
        <w:t>CRYSTALSM,12.288MHz,PAR,HC49</w:t>
        <w:tab/>
        <w:t>1</w:t>
        <w:tab/>
        <w:t>Y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10-03584</w:t>
        <w:tab/>
        <w:t>RELAY,2P2T,LOW LEVEL,DIP,12V</w:t>
        <w:tab/>
        <w:t>2</w:t>
        <w:tab/>
        <w:t>RY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53-03993</w:t>
        <w:tab/>
        <w:t>SW,PBPP,2P2T,PCRA,2.5MM TRAV</w:t>
        <w:tab/>
        <w:t>1</w:t>
        <w:tab/>
        <w:t>SW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60-04598</w:t>
        <w:tab/>
        <w:t>BATTERY,LITH,3V,FLAT</w:t>
        <w:tab/>
        <w:t>1</w:t>
        <w:tab/>
        <w:t>BAT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70-07652</w:t>
        <w:tab/>
        <w:t>XFORMER,PULSE,AES,1:1</w:t>
        <w:tab/>
        <w:t>2</w:t>
        <w:tab/>
        <w:t>TX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90-02356</w:t>
        <w:tab/>
        <w:t>CONN,JUMPER,.1X025,2FCG</w:t>
        <w:tab/>
        <w:t>5</w:t>
        <w:tab/>
        <w:t>W1-3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W4 PINS 1 &amp; 2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W7 PINS 2 &amp; 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2899</w:t>
        <w:tab/>
        <w:t>CONN,POST,100X025,HDR,3MC</w:t>
        <w:tab/>
        <w:t>2</w:t>
        <w:tab/>
        <w:t>W4,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3961</w:t>
        <w:tab/>
        <w:t>CONN,POST,100X025,HDR,2MCG</w:t>
        <w:tab/>
        <w:t>3</w:t>
        <w:tab/>
        <w:t>W1-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6568</w:t>
        <w:tab/>
        <w:t>CONN,POST,079,HDR,6MC</w:t>
        <w:tab/>
        <w:t>1</w:t>
        <w:tab/>
        <w:t>J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7785</w:t>
        <w:tab/>
        <w:t>CONN,RCA,PCRA,1FCGX2,VERT</w:t>
        <w:tab/>
        <w:t>1</w:t>
        <w:tab/>
        <w:t>J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765</w:t>
        <w:tab/>
        <w:t>CONN,POST,079,HDR,10MC</w:t>
        <w:tab/>
        <w:t>1</w:t>
        <w:tab/>
        <w:t>J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773</w:t>
        <w:tab/>
        <w:t>CONN,MEM CARD,PC,68PIN,CONTACT</w:t>
        <w:tab/>
        <w:t>1</w:t>
        <w:tab/>
        <w:t>J23510-09783</w:t>
        <w:tab/>
        <w:t>CONN,POST,100X025,36X2MCG,ELEV</w:t>
        <w:tab/>
        <w:t>1</w:t>
        <w:tab/>
        <w:t>J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790</w:t>
        <w:tab/>
        <w:t>CONN,DIN,5FC@180DEG,PCRA,SHLD</w:t>
        <w:tab/>
        <w:t>3</w:t>
        <w:tab/>
        <w:t>J13-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0880</w:t>
        <w:tab/>
        <w:t>CONN,XLR/JACK,3FC,1/4"TRS,PCRA</w:t>
        <w:tab/>
        <w:t>2</w:t>
        <w:tab/>
        <w:t>J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0881</w:t>
        <w:tab/>
        <w:t>CONN,XLR,3MC,PCRA,PLASTIC CMPT</w:t>
        <w:tab/>
        <w:t>3</w:t>
        <w:tab/>
        <w:t>J3,7,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0884</w:t>
        <w:tab/>
        <w:t>CONN,JMP,.6X2.5mm,7FC,TRAP</w:t>
        <w:tab/>
        <w:t>2</w:t>
        <w:tab/>
        <w:t>J18,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1086</w:t>
        <w:tab/>
        <w:t>CONN,XLR,3FC,PCRA,LATCH,SMALL</w:t>
        <w:tab/>
        <w:t>1</w:t>
        <w:tab/>
        <w:t>J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2636</w:t>
        <w:tab/>
        <w:t>1/4"PH JACK,PCRA,3C,SW-TR,G,NR</w:t>
        <w:tab/>
        <w:t>4</w:t>
        <w:tab/>
        <w:t>J5,6,8,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20-04425</w:t>
        <w:tab/>
        <w:t>IC SCKT,24 PINX.3",PC,LO-PRO</w:t>
        <w:tab/>
        <w:t>1</w:t>
        <w:tab/>
        <w:t>U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20-09736</w:t>
        <w:tab/>
        <w:t>IC,SCKT,32 PIN,PC,TIN,LO-PRO</w:t>
        <w:tab/>
        <w:t>2</w:t>
        <w:tab/>
        <w:t>U54,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20-10413</w:t>
        <w:tab/>
        <w:t>LUG,#4,INT STAR,RCA GND</w:t>
        <w:tab/>
        <w:t>1</w:t>
        <w:tab/>
        <w:t>J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35-09770</w:t>
        <w:tab/>
        <w:t>SPCR,SWAGE,4-40X7/8,1/4RD,BR</w:t>
        <w:tab/>
        <w:t>4</w:t>
        <w:tab/>
        <w:t>HOST TO DSP B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9757</w:t>
        <w:tab/>
        <w:t>CABLE,XITION/SCKT,20C,6"</w:t>
        <w:tab/>
        <w:t>1</w:t>
        <w:tab/>
        <w:t>DISPLAY TO HOST-J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2718</w:t>
        <w:tab/>
        <w:t>CABLE,HSG/ST&amp;T,6C,26/8.5,SLV</w:t>
        <w:tab/>
        <w:t>1</w:t>
        <w:tab/>
        <w:t>PWR SPLY TO HOST-J4,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12620</w:t>
        <w:tab/>
        <w:t>PC BD,HOST,PCM81/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81 dsp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794</w:t>
        <w:tab/>
        <w:t>RESSM,RO,5%,1/10W,0 OHM</w:t>
        <w:tab/>
        <w:t>1</w:t>
        <w:tab/>
        <w:t>R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795</w:t>
        <w:tab/>
        <w:t>RESSM,RO,5%,1/10W,2.2K OHM</w:t>
        <w:tab/>
        <w:t>5</w:t>
        <w:tab/>
        <w:t>R62-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71</w:t>
        <w:tab/>
        <w:t>RESSM,RO,5%,1/10W,1K OHM</w:t>
        <w:tab/>
        <w:t>1</w:t>
        <w:tab/>
        <w:t>R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73</w:t>
        <w:tab/>
        <w:t>RESSM,RO,5%,1/10W,10K OHM</w:t>
        <w:tab/>
        <w:t>6</w:t>
        <w:tab/>
        <w:t>R1,57,59,60,71,7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4</w:t>
        <w:tab/>
        <w:t>RESSM,RO,5%,1/10W,1M OHM</w:t>
        <w:tab/>
        <w:t>1</w:t>
        <w:tab/>
        <w:t>R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7</w:t>
        <w:tab/>
        <w:t>RESSM,RO,5%,1/10W,470 0HM</w:t>
        <w:tab/>
        <w:t>23</w:t>
        <w:tab/>
        <w:t>R3,4,6-9,16,21,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45,53-56,58,68-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74,78,84,86,8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9</w:t>
        <w:tab/>
        <w:t>RESSM,RO,5%,1/10W,47 OHM</w:t>
        <w:tab/>
        <w:t>52</w:t>
        <w:tab/>
        <w:t>R10-15,17-20,22-2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8-39,41-44,46-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52,61,67,72,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76,77,79-83,8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87,89,9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890</w:t>
        <w:tab/>
        <w:t>RESSM,RO,5%,1/10W,220 OHM</w:t>
        <w:tab/>
        <w:t>1</w:t>
        <w:tab/>
        <w:t>R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1-09798</w:t>
        <w:tab/>
        <w:t>CAPSM,TANT,10uF,10V,20%</w:t>
        <w:tab/>
        <w:t>5</w:t>
        <w:tab/>
        <w:t>C1,8,14-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69</w:t>
        <w:tab/>
        <w:t>CAPSM,CER,.001uF,50V,Z5U,20%</w:t>
        <w:tab/>
        <w:t>28</w:t>
        <w:tab/>
        <w:t>C5,6,9,10,12,17,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21,22,26,28,30,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34,35,37,38,43,4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49,51,52,54,5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63-65,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75</w:t>
        <w:tab/>
        <w:t>CAPSM,CER,.1uF,50V,Z5U,20%</w:t>
        <w:tab/>
        <w:t>1</w:t>
        <w:tab/>
        <w:t>C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76</w:t>
        <w:tab/>
        <w:t>CAPSM,CER,.01uF,50V,Z5U,20%</w:t>
        <w:tab/>
        <w:t>34</w:t>
        <w:tab/>
        <w:t>C2-4,7,11,19,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23-25,27,29,31,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36,39,42,44,46,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50,53,55,57-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66,67,69-7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95</w:t>
        <w:tab/>
        <w:t>CAPSM,CER,10pF,50V,COG,10%</w:t>
        <w:tab/>
        <w:t>2</w:t>
        <w:tab/>
        <w:t>C40,4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96</w:t>
        <w:tab/>
        <w:t>CAPSM,CER,2200pF,50V,X7R,20%</w:t>
        <w:tab/>
        <w:t>1</w:t>
        <w:tab/>
        <w:t>C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70-09799</w:t>
        <w:tab/>
        <w:t>FERRITESM,CHIP,600 OHM,1206</w:t>
        <w:tab/>
        <w:t>1</w:t>
        <w:tab/>
        <w:t>FB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350</w:t>
        <w:tab/>
        <w:t>IC,DIGITAL,LEXICHIP 2</w:t>
        <w:tab/>
        <w:t>1</w:t>
        <w:tab/>
        <w:t>U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351</w:t>
        <w:tab/>
        <w:t>IC,DIGITAL,TACOCHIP</w:t>
        <w:tab/>
        <w:t>1</w:t>
        <w:tab/>
        <w:t>U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796</w:t>
        <w:tab/>
        <w:t>ICSM,DIGITAL,74AC00,SOIC</w:t>
        <w:tab/>
        <w:t>1</w:t>
        <w:tab/>
        <w:t>U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797</w:t>
        <w:tab/>
        <w:t>ICSM,DIGITAL,74AC04,SOIC</w:t>
        <w:tab/>
        <w:t>1</w:t>
        <w:tab/>
        <w:t>U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45</w:t>
        <w:tab/>
        <w:t>ICSM,DIGITAL,74AC174,SOIC</w:t>
        <w:tab/>
        <w:t>1</w:t>
        <w:tab/>
        <w:t>U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77</w:t>
        <w:tab/>
        <w:t>ICSM,DIGITAL,74HC174,SOIC</w:t>
        <w:tab/>
        <w:t>2</w:t>
        <w:tab/>
        <w:t>U29,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4</w:t>
        <w:tab/>
        <w:t>ICSM,DIGITAL,74AC32,SOIC</w:t>
        <w:tab/>
        <w:t>1</w:t>
        <w:tab/>
        <w:t>U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5</w:t>
        <w:tab/>
        <w:t>ICSM,DIGITAL,74AC74,SOIC</w:t>
        <w:tab/>
        <w:t>1</w:t>
        <w:tab/>
        <w:t>U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6</w:t>
        <w:tab/>
        <w:t>ICSM,DIGITAL,74HC373,SOIC</w:t>
        <w:tab/>
        <w:t>1</w:t>
        <w:tab/>
        <w:t>U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7</w:t>
        <w:tab/>
        <w:t>ICSM,DIGITAL,74HCT374,SOIC</w:t>
        <w:tab/>
        <w:t>3</w:t>
        <w:tab/>
        <w:t>U1,8,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8</w:t>
        <w:tab/>
        <w:t>ICSM,DIGITAL,74ACT153,SOIC</w:t>
        <w:tab/>
        <w:t>4</w:t>
        <w:tab/>
        <w:t>U5,7,11,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9</w:t>
        <w:tab/>
        <w:t>ICSM,DIGITAL,74ACT04,SOIC</w:t>
        <w:tab/>
        <w:t>1</w:t>
        <w:tab/>
        <w:t>U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90</w:t>
        <w:tab/>
        <w:t>ICSM,DIGITAL,74AC541,SOIC</w:t>
        <w:tab/>
        <w:t>1</w:t>
        <w:tab/>
        <w:t>U3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91</w:t>
        <w:tab/>
        <w:t>ICSM,DIGITAL,74AC157,SOIC</w:t>
        <w:tab/>
        <w:t>4</w:t>
        <w:tab/>
        <w:t>U26,32,37,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93</w:t>
        <w:tab/>
        <w:t>ICSM,DIGITAL,74ACT157,SOIC</w:t>
        <w:tab/>
        <w:t>1</w:t>
        <w:tab/>
        <w:t>U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09745</w:t>
        <w:tab/>
        <w:t>ICSM,GAL,16V8,PCM-80,LEX,V1.00</w:t>
        <w:tab/>
        <w:t>1</w:t>
        <w:tab/>
        <w:t>U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09746</w:t>
        <w:tab/>
        <w:t>ICSM,GAL,16V8,PCM-80,56K,V1.00</w:t>
        <w:tab/>
        <w:t>1</w:t>
        <w:tab/>
        <w:t>U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09747</w:t>
        <w:tab/>
        <w:t>ICSM,GAL,16V8,PCM-80,SLV1,V1.0</w:t>
        <w:tab/>
        <w:t>1</w:t>
        <w:tab/>
        <w:t>U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09748</w:t>
        <w:tab/>
        <w:t>ICSM,GAL,16V8,PCM-80,SLV2,V1.0</w:t>
        <w:tab/>
        <w:t>1</w:t>
        <w:tab/>
        <w:t>U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3</w:t>
        <w:tab/>
        <w:t>ICSM,DRAM,256KX16,80NS,SOJ</w:t>
        <w:tab/>
        <w:t>1</w:t>
        <w:tab/>
        <w:t>U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4</w:t>
        <w:tab/>
        <w:t>ICSM,DRAM,256KX4,80NS,SOJ</w:t>
        <w:tab/>
        <w:t>1</w:t>
        <w:tab/>
        <w:t>U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1238</w:t>
        <w:tab/>
        <w:t>ICSM,SRAM,8KX8,25NS,SOJ</w:t>
        <w:tab/>
        <w:t>1</w:t>
        <w:tab/>
        <w:t>U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2384</w:t>
        <w:tab/>
        <w:t>ICSM,DRAM,1MX4,60NS,SOJ</w:t>
        <w:tab/>
        <w:t>2</w:t>
        <w:tab/>
        <w:t>U2,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2637</w:t>
        <w:tab/>
        <w:t>ICSM,DRAM,1MX16,70NS,SOJ</w:t>
        <w:tab/>
        <w:t>1</w:t>
        <w:tab/>
        <w:t>U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65-09870</w:t>
        <w:tab/>
        <w:t>ICSM,uPROC,56002,DSP,QFP</w:t>
        <w:tab/>
        <w:t>1</w:t>
        <w:tab/>
        <w:t>U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65-09883</w:t>
        <w:tab/>
        <w:t>ICSM,uPROC,Z80,CMOS,10MHz,QFP</w:t>
        <w:tab/>
        <w:t>1</w:t>
        <w:tab/>
        <w:t>U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09791</w:t>
        <w:tab/>
        <w:t>CRYSTAL,25.8MHz</w:t>
        <w:tab/>
        <w:t>1</w:t>
        <w:tab/>
        <w:t>Y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784</w:t>
        <w:tab/>
        <w:t>CONN,POST,100X025,36X2FCG,TEMP</w:t>
        <w:tab/>
        <w:t>1</w:t>
        <w:tab/>
        <w:t>J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12740</w:t>
        <w:tab/>
        <w:t>PC BD,DSP,PCM8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81 pot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0-09761</w:t>
        <w:tab/>
        <w:t>POT,RTY,PC,10KAX2,6MMFL,16,20L</w:t>
        <w:tab/>
        <w:t>1</w:t>
        <w:tab/>
        <w:t>R20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885</w:t>
        <w:tab/>
        <w:t>CABLE,RIB,24-26G,7CX.1,1.5",NW</w:t>
        <w:tab/>
        <w:t>1</w:t>
        <w:tab/>
        <w:t>J104710-09813</w:t>
        <w:tab/>
        <w:t>PC BD,POT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81 headroom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3896</w:t>
        <w:tab/>
        <w:t>LED,GRN,RECT,.197X.079</w:t>
        <w:tab/>
        <w:t>6</w:t>
        <w:tab/>
        <w:t>D103-105,108-1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3897</w:t>
        <w:tab/>
        <w:t>LED,YEL,RECT,.197X.079</w:t>
        <w:tab/>
        <w:t>2</w:t>
        <w:tab/>
        <w:t>D102,1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3898</w:t>
        <w:tab/>
        <w:t>LED,RED,RECT,.197X.079</w:t>
        <w:tab/>
        <w:t>2</w:t>
        <w:tab/>
        <w:t>D101,1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886</w:t>
        <w:tab/>
        <w:t>CABLE,RIB,24-26G,7CX.1,5.5",NW</w:t>
        <w:tab/>
        <w:t>1</w:t>
        <w:tab/>
        <w:t>J101710-09838</w:t>
        <w:tab/>
        <w:t>PC BD,HDRM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81 switch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01029</w:t>
        <w:tab/>
        <w:t>DIODE,1N914 AND 4148</w:t>
        <w:tab/>
        <w:t>3</w:t>
        <w:tab/>
        <w:t>D112,115,1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9818</w:t>
        <w:tab/>
        <w:t>LED,GRN,T1,LITON,20DEG,12MCD</w:t>
        <w:tab/>
        <w:t>9</w:t>
        <w:tab/>
        <w:t>D111,113,114,116-1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120-1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53-09771</w:t>
        <w:tab/>
        <w:t>SW,PB,1P1T,6MM SQX7MM H,160GF</w:t>
        <w:tab/>
        <w:t>12</w:t>
        <w:tab/>
        <w:t>SW2-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9763</w:t>
        <w:tab/>
        <w:t>CABLE,079,SCKT/SCKTRA,10C,2.0"</w:t>
        <w:tab/>
        <w:t>1</w:t>
        <w:tab/>
        <w:t>J1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09836</w:t>
        <w:tab/>
        <w:t>PC BD,SW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81 encoder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0514</w:t>
        <w:tab/>
        <w:t>RES,CF,5%,1/4W,100 OHM</w:t>
        <w:tab/>
        <w:t>4</w:t>
        <w:tab/>
        <w:t>R202-20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3610</w:t>
        <w:tab/>
        <w:t>CAP,CER,.01uF,100V,Z5U,AX</w:t>
        <w:tab/>
        <w:t>4</w:t>
        <w:tab/>
        <w:t>C200-2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52-09762</w:t>
        <w:tab/>
        <w:t>SW,RTY,ENCODER,36 POS,VERT MNT</w:t>
        <w:tab/>
        <w:t>2</w:t>
        <w:tab/>
        <w:t>SW14,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9764</w:t>
        <w:tab/>
        <w:t>CABLE,079,SCKT/SCKTRA,6C,2.0"</w:t>
        <w:tab/>
        <w:t>1</w:t>
        <w:tab/>
        <w:t>J1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09837</w:t>
        <w:tab/>
        <w:t>PC BD,ENC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12:00Z</dcterms:created>
  <dc:creator>Barbara Johnstone</dc:creator>
  <dc:description/>
  <dc:language>en-US</dc:language>
  <cp:lastModifiedBy>Carol Williams</cp:lastModifiedBy>
  <dcterms:modified xsi:type="dcterms:W3CDTF">1998-07-08T16:12:00Z</dcterms:modified>
  <cp:revision>2</cp:revision>
  <dc:subject/>
  <dc:title>PCM81/91 Service manual BOMs</dc:title>
</cp:coreProperties>
</file>